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East Pennard Parish Council</w:t>
      </w:r>
    </w:p>
    <w:p>
      <w:pPr>
        <w:pStyle w:val="Default"/>
        <w:rPr/>
      </w:pPr>
      <w:r>
        <w:rPr/>
        <w:t>Income and Expenditure Account for the Year Ended 31</w:t>
      </w:r>
      <w:r>
        <w:rPr>
          <w:vertAlign w:val="superscript"/>
        </w:rPr>
        <w:t>st</w:t>
      </w:r>
      <w:r>
        <w:rPr/>
        <w:t xml:space="preserve"> March 2025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 xml:space="preserve">                                                        </w:t>
      </w:r>
      <w:r>
        <w:rPr/>
        <w:t>2025</w:t>
        <w:tab/>
        <w:tab/>
        <w:tab/>
        <w:t>2024</w:t>
      </w:r>
    </w:p>
    <w:p>
      <w:pPr>
        <w:pStyle w:val="Default"/>
        <w:rPr/>
      </w:pPr>
      <w:r>
        <w:rPr/>
      </w:r>
    </w:p>
    <w:tbl>
      <w:tblPr>
        <w:tblW w:w="6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</w:tblGrid>
      <w:tr>
        <w:trPr/>
        <w:tc>
          <w:tcPr>
            <w:tcW w:w="3080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ncome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rPr/>
            </w:pPr>
            <w:r>
              <w:rPr/>
              <w:t>£                                  £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rPr/>
            </w:pPr>
            <w:r>
              <w:rPr/>
              <w:t>MDC Precept</w:t>
            </w:r>
          </w:p>
          <w:p>
            <w:pPr>
              <w:pStyle w:val="Default"/>
              <w:rPr/>
            </w:pPr>
            <w:r>
              <w:rPr/>
              <w:t>Glastonbury Festival donation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3,500.00                         2,800</w:t>
            </w:r>
          </w:p>
          <w:p>
            <w:pPr>
              <w:pStyle w:val="Default"/>
              <w:rPr/>
            </w:pPr>
            <w:r>
              <w:rPr/>
              <w:t>13,391.50                    -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rPr/>
            </w:pPr>
            <w:r>
              <w:rPr/>
              <w:t>Total Income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rPr/>
            </w:pPr>
            <w:r>
              <w:rPr/>
              <w:t xml:space="preserve">16,891.50                   2,800       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Expenditure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rPr/>
            </w:pPr>
            <w:r>
              <w:rPr/>
              <w:t>Zurich Insurance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 xml:space="preserve">235.20                        224.00                        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rPr/>
            </w:pPr>
            <w:r>
              <w:rPr/>
              <w:t>Internal audit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60.00                           55.00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rPr/>
            </w:pPr>
            <w:r>
              <w:rPr/>
              <w:t>Domain name renewal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28.78                           -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rPr/>
            </w:pPr>
            <w:r>
              <w:rPr/>
              <w:t>SALC overdue invoices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45.00                           -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rPr/>
            </w:pPr>
            <w:r>
              <w:rPr/>
              <w:t>SALC affiliation fee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30.45                         130.39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rPr/>
            </w:pPr>
            <w:r>
              <w:rPr/>
              <w:t>EPVH Donation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500.00                         500.00                  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rPr/>
            </w:pPr>
            <w:r>
              <w:rPr/>
              <w:t>Clerk’s salary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rPr/>
            </w:pPr>
            <w:r>
              <w:rPr/>
              <w:t>1,000.00                  1,000.00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rPr/>
            </w:pPr>
            <w:r>
              <w:rPr/>
              <w:t>EP PCC churchyard donation</w:t>
            </w:r>
          </w:p>
          <w:p>
            <w:pPr>
              <w:pStyle w:val="Default"/>
              <w:rPr/>
            </w:pPr>
            <w:r>
              <w:rPr/>
              <w:t>Village hall hire</w:t>
            </w:r>
          </w:p>
          <w:p>
            <w:pPr>
              <w:pStyle w:val="Default"/>
              <w:rPr/>
            </w:pPr>
            <w:r>
              <w:rPr/>
              <w:t xml:space="preserve">Sign painting </w:t>
            </w:r>
          </w:p>
          <w:p>
            <w:pPr>
              <w:pStyle w:val="Default"/>
              <w:rPr/>
            </w:pPr>
            <w:r>
              <w:rPr/>
              <w:t xml:space="preserve">Website hosting                               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500.00                        500.00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75.00                          60.00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 xml:space="preserve">-                                   40.00                          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 xml:space="preserve">143.86                      122.28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 xml:space="preserve">_______                _______   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rPr/>
            </w:pPr>
            <w:r>
              <w:rPr/>
              <w:t>Total Expenses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rPr/>
            </w:pPr>
            <w:r>
              <w:rPr/>
              <w:t>2,718.29                 2,631.67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rPr/>
            </w:pPr>
            <w:r>
              <w:rPr/>
              <w:t>Net income in year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+14,173.21             +168.33                      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rPr/>
            </w:pPr>
            <w:r>
              <w:rPr/>
              <w:t>Bank balance brought forward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6,374.52               6,206.19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rPr/>
            </w:pPr>
            <w:r>
              <w:rPr/>
              <w:t>Net income in year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+14,173.21               +168.33 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Bank balance carried </w:t>
            </w:r>
          </w:p>
          <w:p>
            <w:pPr>
              <w:pStyle w:val="Default"/>
              <w:rPr/>
            </w:pPr>
            <w:r>
              <w:rPr/>
              <w:t xml:space="preserve">forward                                        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rPr/>
            </w:pPr>
            <w:r>
              <w:rPr/>
              <w:t>_________              _______                       20,547.73                6,374.5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2:23:00Z</dcterms:created>
  <dc:creator>dg</dc:creator>
  <dc:description/>
  <dc:language>en-US</dc:language>
  <cp:lastModifiedBy>dg</cp:lastModifiedBy>
  <cp:lastPrinted>2025-05-03T23:22:00Z</cp:lastPrinted>
  <dcterms:modified xsi:type="dcterms:W3CDTF">2025-05-03T22:23:00Z</dcterms:modified>
  <cp:revision>2</cp:revision>
  <dc:subject/>
  <dc:title/>
</cp:coreProperties>
</file>